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ПРОГРАМА НА ЧЕТВЪРТИ КУРС, СПЕЦИАЛНОСТ „ПРОТИВОДЕЙСТВИЕ НА ПРЕСТЪПНОСТТА И ОПАЗВАНЕ НА ОБЩЕСТВЕНИЯ РЕД” (ЗАДОЧНО ОБУЧЕНИЕ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 ЛЕТНИЯ СЕМЕСТЪР НА УЧЕБНАТА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Молим Ви да следите за промени на сайта на Юридическия факултет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3997"/>
        <w:gridCol w:w="326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</w:tr>
      <w:tr>
        <w:trPr>
          <w:trHeight w:val="4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08.02.25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ъдебни експертизи – лекции - 09:00-18:45ч.</w:t>
            </w:r>
          </w:p>
        </w:tc>
      </w:tr>
      <w:tr>
        <w:trPr>
          <w:trHeight w:val="2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5г.пон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ъдебни експертизи – упражнения - 09:00-18:45ч.</w:t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2.25г.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highlight w:val="yellow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.102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Държавна служба -  лекции - 08:00-12:45ч. </w:t>
            </w:r>
            <w:r>
              <w:rPr>
                <w:rFonts w:cs="Arial" w:ascii="Arial" w:hAnsi="Arial"/>
                <w:b/>
                <w:lang w:val="en-US"/>
              </w:rPr>
              <w:t>и</w:t>
            </w:r>
            <w:r>
              <w:rPr>
                <w:rFonts w:cs="Arial" w:ascii="Arial" w:hAnsi="Arial"/>
                <w:b/>
              </w:rPr>
              <w:t xml:space="preserve"> 14:00-18:45ч.</w:t>
            </w:r>
          </w:p>
        </w:tc>
      </w:tr>
      <w:tr>
        <w:trPr>
          <w:trHeight w:val="3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25г.с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203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ържавна служба – упражнения - 14:00 - 18:45ч.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2.25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425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10.31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Електронни системи за сигурност – лекции - 08:00-12:45ч.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25г.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425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10.311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Електронни системи за сигурност – лекции - 08:00-12:45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ктронни системи за сигурност – упражнения - 14:00-18:45ч.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425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4г.пет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сихология на девиантното поведение – лекции - 14:00-18:45ч.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2.24г.съ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сихология на девиантното поведение – лекции- 09:00-13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Психология на девиантното поведение – упр. - 14:00-18:45ч.</w:t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2.24г.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shd w:fill="FFFFFF" w:val="clear"/>
              </w:rPr>
              <w:t>2Б.308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сихология на девиантното поведение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 упр. – 09:00-13:45ч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сихология на девиантното поведение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 xml:space="preserve">доц. д-р С. Крушко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ъдебни експертизи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 xml:space="preserve">доц.д-р Н. Русе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ържавна служба – гл. ас. д-р Д. Калино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Електронни системи за сигурност – проф. дн А. Манукова; доц.Снежинка Захариева</w:t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2:00Z</dcterms:created>
  <dc:creator>Зорница Йорданова</dc:creator>
  <dc:description/>
  <cp:keywords/>
  <dc:language>en-US</dc:language>
  <cp:lastModifiedBy>Кристина Христова</cp:lastModifiedBy>
  <cp:lastPrinted>2024-12-19T10:10:00Z</cp:lastPrinted>
  <dcterms:modified xsi:type="dcterms:W3CDTF">2025-01-23T09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36</vt:lpwstr>
  </property>
  <property fmtid="{D5CDD505-2E9C-101B-9397-08002B2CF9AE}" pid="4" name="_dlc_DocIdItemGuid">
    <vt:lpwstr>96597e3e-a1de-4382-a5b8-128da8dbb182</vt:lpwstr>
  </property>
  <property fmtid="{D5CDD505-2E9C-101B-9397-08002B2CF9AE}" pid="5" name="_dlc_DocIdUrl">
    <vt:lpwstr>https://www.uni-ruse.bg/Faculties/YUF/_layouts/15/DocIdRedir.aspx?ID=UY7XXVJ5DHQF-12-236, UY7XXVJ5DHQF-12-236</vt:lpwstr>
  </property>
</Properties>
</file>