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бразец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КТОРА Н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УСЕНСКИ УНИВЕРСИТЕ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“АНГЕЛ КЪНЧЕВ”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РУСЕ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 А Я В Л Е Н И Е </w:t>
      </w:r>
      <w:r>
        <w:rPr>
          <w:rFonts w:cs="Times New Roman" w:ascii="Times New Roman" w:hAnsi="Times New Roman"/>
          <w:sz w:val="24"/>
          <w:szCs w:val="24"/>
        </w:rPr>
        <w:br/>
        <w:t>за обучение в образовател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 степен “Бакалавър”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: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о..........................Бащино..................................Фамилно:.................................</w:t>
        <w:br/>
        <w:t xml:space="preserve">Роден (а) н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 </w:t>
      </w:r>
      <w:r>
        <w:rPr>
          <w:rFonts w:cs="Times New Roman" w:ascii="Times New Roman" w:hAnsi="Times New Roman"/>
          <w:sz w:val="24"/>
          <w:szCs w:val="24"/>
        </w:rPr>
        <w:t>в …………………   Гражданин(ка)на: …………..</w:t>
        <w:br/>
        <w:t>Адресна регистрация:.....................................…..............................................................</w:t>
        <w:br/>
        <w:t>.............................................................................................................................................</w:t>
        <w:br/>
        <w:t>E-mail: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:.................................Факс:...............................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важаеми  господин  Ректор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Моля да бъда включен(а) в курс за изучаване на български език. След успешно завършване на курса, моля да бъда приет(а) за обучение в Русенския университет в образовател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 степен “Бакалавър” по една от посочените специалности:</w:t>
        <w:br/>
        <w:t>1.      ………………………………………………</w:t>
        <w:br/>
        <w:t>2.      ......................................................................</w:t>
        <w:br/>
        <w:t>3.      ......................................................................</w:t>
        <w:br/>
        <w:t>Прилагам следните документи:</w:t>
        <w:br/>
        <w:t>1. Диплома за завършено средно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2. Справка за оценките към дипломата за средно обра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3. Медицинско свидетелств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. Документ, удостоверяващ правото ми да продължа обучението си във висши училищ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5. Декларация за идентичност на имена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6. Копие от страница за самолично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7. Снимки – 6 броя, формат 3,5Х4,5 см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моето кандидатстване в Русенски университет „Ангел Кънчев“ за обучение в ОКС Бакалавър, упълномощавам Ректора или упълномощено от него лице, да извършва всякакви действия от мое име с подадените от мен документи: превод, легализация, подаване и получаване на документи за издаване на удостоверение за признаване на средно образование от Регионалното управление на образованието, подаване на документи пред други държавни, местни и общински структури.</w:t>
      </w:r>
    </w:p>
    <w:p>
      <w:pPr>
        <w:pStyle w:val="NormalWeb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 ……………...               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: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66C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5:00Z</dcterms:created>
  <dc:creator>fmehmedova</dc:creator>
  <dc:description/>
  <cp:keywords/>
  <dc:language>en-US</dc:language>
  <cp:lastModifiedBy>tiliev</cp:lastModifiedBy>
  <dcterms:modified xsi:type="dcterms:W3CDTF">2023-07-17T12:06:00Z</dcterms:modified>
  <cp:revision>3</cp:revision>
  <dc:subject/>
  <dc:title>Съгласно решение на Националната агенция по оценяване и акредитация о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dlc_DocId">
    <vt:lpwstr>5CK4Y2DQZN4J-17-11</vt:lpwstr>
  </property>
  <property fmtid="{D5CDD505-2E9C-101B-9397-08002B2CF9AE}" pid="5" name="_dlc_DocIdItemGuid">
    <vt:lpwstr>8f848875-2430-4d2e-8ae6-3cd98ee94c3d</vt:lpwstr>
  </property>
  <property fmtid="{D5CDD505-2E9C-101B-9397-08002B2CF9AE}" pid="6" name="_dlc_DocIdUrl">
    <vt:lpwstr>https://www.uni-ruse.bg/education/foreign/admissionRequirements/_layouts/15/DocIdRedir.aspx?ID=5CK4Y2DQZN4J-17-11, 5CK4Y2DQZN4J-17-11</vt:lpwstr>
  </property>
</Properties>
</file>