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бразец</w:t>
      </w:r>
    </w:p>
    <w:p>
      <w:pPr>
        <w:pStyle w:val="NormalWeb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КТОРА Н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УСЕНСКИ УНИВЕРСИТЕ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“АНГЕЛ КЪНЧЕВ”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УСЕ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 А Я В Л Е Н И Е </w:t>
      </w:r>
      <w:r>
        <w:rPr>
          <w:rFonts w:cs="Times New Roman" w:ascii="Times New Roman" w:hAnsi="Times New Roman"/>
          <w:sz w:val="24"/>
          <w:szCs w:val="24"/>
        </w:rPr>
        <w:br/>
        <w:t>за обучение в образовател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а степен “Магистър”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ме: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Собствено.........................Бащино...........................Фамилно:......................................</w:t>
        <w:br/>
        <w:t>Роден (а) на:..........................в.......................Гражданин(ка) на:...................................</w:t>
        <w:br/>
        <w:t>Адресна регистрация: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 xml:space="preserve">E-mail:..................................................Тел:...................................Факс:........................ 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важаеми  господин  Ректор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Моля да бъда включен(а) в курс за изучаване на български език. След успешно завършване на курса, моля да бъда приет(а) за обучение в Русенския университет в образовател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а степен “Магистър” по една от посочените специалнос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>1.      .......................................................................</w:t>
        <w:br/>
        <w:t>2.      .......................................................................</w:t>
        <w:br/>
        <w:t>3.      ......................................................................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Прилагам следните документи: </w:t>
        <w:br/>
        <w:t>1. Диплома за завършено висше 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2. Академичн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3. Медицинско свидетелств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. Ксерокопие на документа за самолично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. Декларация за идентичност на имената (за лица с двойно гражданство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6. Снимки – 6 броя, формат 3,5Х4,5 см. 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:..........................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66CC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0:00Z</dcterms:created>
  <dc:creator>fmehmedova</dc:creator>
  <dc:description/>
  <cp:keywords/>
  <dc:language>en-US</dc:language>
  <cp:lastModifiedBy>tiliev</cp:lastModifiedBy>
  <dcterms:modified xsi:type="dcterms:W3CDTF">2023-07-17T12:50:00Z</dcterms:modified>
  <cp:revision>2</cp:revision>
  <dc:subject/>
  <dc:title>Съгласно решение на Националната агенция по оценяване и акредитация о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5CK4Y2DQZN4J-17-12</vt:lpwstr>
  </property>
  <property fmtid="{D5CDD505-2E9C-101B-9397-08002B2CF9AE}" pid="5" name="_dlc_DocIdItemGuid">
    <vt:lpwstr>eb4a29bc-3d0f-4269-a539-cbb0bdeb8988</vt:lpwstr>
  </property>
  <property fmtid="{D5CDD505-2E9C-101B-9397-08002B2CF9AE}" pid="6" name="_dlc_DocIdUrl">
    <vt:lpwstr>https://www.uni-ruse.bg/education/foreign/admissionRequirements/_layouts/15/DocIdRedir.aspx?ID=5CK4Y2DQZN4J-17-12, 5CK4Y2DQZN4J-17-12</vt:lpwstr>
  </property>
</Properties>
</file>